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RVATSKA AGENCIJA ZA POŠTU I ELEKTRONIČKE  KOMUNIKACIJ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članka 8. stavka 5., članka 17., članka 26. stavka 2., članka 27. stavka 5., članka 28. stavka 3., članka 36. stavka 4. i članka 38. stavka 1. točka 1. Zakona o poštanskim uslugama („Narodne novine“, broj 88/09) Vijeće Hrvatske agencija za poštu i elektroničke komunikacije do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OBAVLJANJU UNIVERZALNIH POŠTANSKIH USLU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 OPĆE ODRED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ržaj Pravilni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ravilnikom o obavljanju univerzalnih poštanskih usluga (u daljnjem tekstu: Pravilnik) se propisuju mjerila i kriteriji koje mora ispunjavati poštanska mreža javnog operatora, uvjeti, način i postupak za obavljanje poštanskih usluga, uvjeti i postupak uručenja putem skupnih kovčežića, odstupanja od rokova uručenja pošiljaka, </w:t>
      </w:r>
      <w:r>
        <w:rPr>
          <w:rFonts w:eastAsia="Arial Unicode MS" w:cs="Times New Roman" w:ascii="Times New Roman" w:hAnsi="Times New Roman"/>
        </w:rPr>
        <w:t>popis hrvatskih norma za mjerenje kakvoće obavljanja univerzalnih poštanskih usluga, sastavni dijelovi godišnjeg izvješća o kakvoći obavljanja univerzalnih poštanskih usluga, mjesta i uvjeti pristupa poštanskoj mreži javnog operatora, sadržaj zahtjeva i ugovora, načela određivanja cijena pristupa poštanskoj mreži javnog operatora i druga pitanja u vezi s pristupom poštanskoj mreži javnog operatora i druga pitanja vezana uz obavljanje univerzalnih poštanskih uslu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Odredbe ovoga pravilnika primjenjuju se na javnog operatora i druge davatelje poštanskih usluga koji obavljaju univerzalne poštanske usluge te na univerzalne poštanske usluge u međunarodnom poštanskom prometu, ako aktima Svjetske poštanske unije nije drukčije određen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jmovi i značen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smislu ovoga pravilnika pojedini pojmovi imaju sljedeće znače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Style w:val="Kurziv1"/>
          <w:rFonts w:cs="Times New Roman" w:ascii="Times New Roman" w:hAnsi="Times New Roman"/>
          <w:color w:val="000000"/>
        </w:rPr>
        <w:t>adresa</w:t>
      </w:r>
      <w:r>
        <w:rPr>
          <w:rFonts w:cs="Times New Roman" w:ascii="Times New Roman" w:hAnsi="Times New Roman"/>
          <w:i/>
          <w:color w:val="000000"/>
        </w:rPr>
        <w:t>:</w:t>
      </w:r>
      <w:r>
        <w:rPr>
          <w:rFonts w:cs="Times New Roman" w:ascii="Times New Roman" w:hAnsi="Times New Roman"/>
          <w:color w:val="000000"/>
        </w:rPr>
        <w:t xml:space="preserve"> svaki skup oznaka na poštanskoj pošiljci koji označava primatelja i mjesto uručenja pošiljke. Adresiranje pošiljaka pobliže se uređuje općim uvjetima davatelja poštanskih usluga,</w:t>
      </w:r>
    </w:p>
    <w:p>
      <w:pPr>
        <w:pStyle w:val="Normal"/>
        <w:numPr>
          <w:ilvl w:val="0"/>
          <w:numId w:val="1"/>
        </w:numPr>
        <w:jc w:val="both"/>
        <w:rPr/>
      </w:pPr>
      <w:r>
        <w:rPr>
          <w:rFonts w:cs="Times New Roman" w:ascii="Times New Roman" w:hAnsi="Times New Roman"/>
          <w:i/>
        </w:rPr>
        <w:t>akti Svjetske poštanske unije:</w:t>
      </w:r>
      <w:r>
        <w:rPr>
          <w:rFonts w:cs="Times New Roman" w:ascii="Times New Roman" w:hAnsi="Times New Roman"/>
        </w:rPr>
        <w:t xml:space="preserve"> međunarodni ugovori i propisi koje donose tijela Svjetske poštanske unije, a primjenjuju se na poštanske usluge u međunarodnom prometu,</w:t>
      </w:r>
    </w:p>
    <w:p>
      <w:pPr>
        <w:pStyle w:val="Normal"/>
        <w:numPr>
          <w:ilvl w:val="0"/>
          <w:numId w:val="1"/>
        </w:numPr>
        <w:jc w:val="both"/>
        <w:rPr/>
      </w:pPr>
      <w:r>
        <w:rPr>
          <w:rFonts w:cs="Times New Roman" w:ascii="Times New Roman" w:hAnsi="Times New Roman"/>
          <w:i/>
          <w:iCs/>
        </w:rPr>
        <w:t>cjenik poštanskih usluga:</w:t>
      </w:r>
      <w:r>
        <w:rPr>
          <w:rFonts w:cs="Times New Roman" w:ascii="Times New Roman" w:hAnsi="Times New Roman"/>
        </w:rPr>
        <w:t xml:space="preserve"> popis cijena poštanskih usluga prema kojem davatelj poštanskih usluga naplaćuje usluge,</w:t>
      </w:r>
    </w:p>
    <w:p>
      <w:pPr>
        <w:pStyle w:val="Normal"/>
        <w:numPr>
          <w:ilvl w:val="0"/>
          <w:numId w:val="1"/>
        </w:numPr>
        <w:jc w:val="both"/>
        <w:rPr>
          <w:rFonts w:ascii="Times New Roman" w:hAnsi="Times New Roman" w:cs="Times New Roman"/>
        </w:rPr>
      </w:pPr>
      <w:r>
        <w:rPr>
          <w:rFonts w:cs="Times New Roman" w:ascii="Times New Roman" w:hAnsi="Times New Roman"/>
          <w:i/>
          <w:iCs/>
        </w:rPr>
        <w:t xml:space="preserve">davatelj poštanskih usluga: </w:t>
      </w:r>
      <w:r>
        <w:rPr>
          <w:rFonts w:cs="Times New Roman" w:ascii="Times New Roman" w:hAnsi="Times New Roman"/>
        </w:rPr>
        <w:t>pravna ili fizička osoba koja obavlja poštanske usluge prema odredbama Zakona o poštanskim uslugama,</w:t>
      </w:r>
    </w:p>
    <w:p>
      <w:pPr>
        <w:pStyle w:val="Normal"/>
        <w:numPr>
          <w:ilvl w:val="0"/>
          <w:numId w:val="1"/>
        </w:numPr>
        <w:jc w:val="both"/>
        <w:rPr>
          <w:rFonts w:ascii="Times New Roman" w:hAnsi="Times New Roman" w:cs="Times New Roman"/>
        </w:rPr>
      </w:pPr>
      <w:r>
        <w:rPr>
          <w:rFonts w:cs="Times New Roman" w:ascii="Times New Roman" w:hAnsi="Times New Roman"/>
          <w:i/>
          <w:iCs/>
        </w:rPr>
        <w:t>HAKOM:</w:t>
      </w:r>
      <w:r>
        <w:rPr>
          <w:rFonts w:cs="Times New Roman" w:ascii="Times New Roman" w:hAnsi="Times New Roman"/>
          <w:iCs/>
        </w:rPr>
        <w:t xml:space="preserve"> Hrvatska agencija za poštu i elektroničke komunikacije,</w:t>
      </w:r>
    </w:p>
    <w:p>
      <w:pPr>
        <w:pStyle w:val="Normal"/>
        <w:numPr>
          <w:ilvl w:val="0"/>
          <w:numId w:val="1"/>
        </w:numPr>
        <w:jc w:val="both"/>
        <w:rPr>
          <w:rFonts w:ascii="Times New Roman" w:hAnsi="Times New Roman" w:cs="Times New Roman"/>
        </w:rPr>
      </w:pPr>
      <w:r>
        <w:rPr>
          <w:rFonts w:cs="Times New Roman" w:ascii="Times New Roman" w:hAnsi="Times New Roman"/>
          <w:i/>
        </w:rPr>
        <w:t>javni operator:</w:t>
      </w:r>
      <w:r>
        <w:rPr>
          <w:rFonts w:cs="Times New Roman" w:ascii="Times New Roman" w:hAnsi="Times New Roman"/>
        </w:rPr>
        <w:t xml:space="preserve"> HP-Hrvatska pošta d.d.,</w:t>
      </w:r>
    </w:p>
    <w:p>
      <w:pPr>
        <w:pStyle w:val="Normal"/>
        <w:numPr>
          <w:ilvl w:val="0"/>
          <w:numId w:val="1"/>
        </w:numPr>
        <w:jc w:val="both"/>
        <w:rPr/>
      </w:pPr>
      <w:r>
        <w:rPr>
          <w:rFonts w:cs="Times New Roman" w:ascii="Times New Roman" w:hAnsi="Times New Roman"/>
          <w:i/>
        </w:rPr>
        <w:t>korisnik poštanskih usluga:</w:t>
      </w:r>
      <w:r>
        <w:rPr>
          <w:rFonts w:cs="Times New Roman" w:ascii="Times New Roman" w:hAnsi="Times New Roman"/>
        </w:rPr>
        <w:t xml:space="preserve"> pravna ili fizička osoba koja se koristi poštanskim uslugama kao pošiljatelj ili primatelj poštanske pošiljke,</w:t>
      </w:r>
    </w:p>
    <w:p>
      <w:pPr>
        <w:pStyle w:val="Normal"/>
        <w:numPr>
          <w:ilvl w:val="0"/>
          <w:numId w:val="1"/>
        </w:numPr>
        <w:jc w:val="both"/>
        <w:rPr/>
      </w:pPr>
      <w:r>
        <w:rPr>
          <w:rFonts w:cs="Times New Roman" w:ascii="Times New Roman" w:hAnsi="Times New Roman"/>
          <w:i/>
        </w:rPr>
        <w:t>pošiljatelj:</w:t>
      </w:r>
      <w:r>
        <w:rPr>
          <w:rFonts w:cs="Times New Roman" w:ascii="Times New Roman" w:hAnsi="Times New Roman"/>
        </w:rPr>
        <w:t xml:space="preserve"> pravna ili fizička osoba koja šalje</w:t>
      </w:r>
      <w:r>
        <w:rPr>
          <w:rFonts w:cs="Times New Roman" w:ascii="Times New Roman" w:hAnsi="Times New Roman"/>
          <w:bCs/>
        </w:rPr>
        <w:t xml:space="preserve"> poštansku pošiljku i koja je nositelj svih prava i obveza iz ugovora, do propisnog uručenja poštanske pošiljke,</w:t>
      </w: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Style w:val="Kurziv1"/>
          <w:rFonts w:cs="Times New Roman" w:ascii="Times New Roman" w:hAnsi="Times New Roman"/>
          <w:color w:val="000000"/>
        </w:rPr>
        <w:t>poštanska mreža javnog operatora</w:t>
      </w:r>
      <w:r>
        <w:rPr>
          <w:rFonts w:cs="Times New Roman" w:ascii="Times New Roman" w:hAnsi="Times New Roman"/>
          <w:i/>
          <w:color w:val="000000"/>
        </w:rPr>
        <w:t>:</w:t>
      </w:r>
      <w:r>
        <w:rPr>
          <w:rFonts w:cs="Times New Roman" w:ascii="Times New Roman" w:hAnsi="Times New Roman"/>
          <w:color w:val="000000"/>
        </w:rPr>
        <w:t xml:space="preserve"> objekti, oprema i sredstva, međusobno povezani u jedinstvenu tehničko-tehnološku cjelinu, koja se osobito koristi za obavljanje univerzalnih poštanskih usluga na cijelom području Republike Hrvatske,</w:t>
      </w:r>
    </w:p>
    <w:p>
      <w:pPr>
        <w:pStyle w:val="Normal"/>
        <w:numPr>
          <w:ilvl w:val="0"/>
          <w:numId w:val="1"/>
        </w:numPr>
        <w:jc w:val="both"/>
        <w:rPr>
          <w:rFonts w:ascii="Times New Roman" w:hAnsi="Times New Roman" w:cs="Times New Roman"/>
        </w:rPr>
      </w:pPr>
      <w:r>
        <w:rPr>
          <w:rFonts w:cs="Times New Roman" w:ascii="Times New Roman" w:hAnsi="Times New Roman"/>
          <w:i/>
          <w:iCs/>
        </w:rPr>
        <w:t>poštanska pošiljka:</w:t>
      </w:r>
      <w:r>
        <w:rPr>
          <w:rFonts w:cs="Times New Roman" w:ascii="Times New Roman" w:hAnsi="Times New Roman"/>
        </w:rPr>
        <w:t xml:space="preserve"> svaka adresirana pošiljka u konačnom obliku u kojem je davatelj poštanskih usluga treba uručiti. Poštanske pošiljke su pismovne pošiljke, paketi, preporučene pošiljke, pošiljke s označenom vrijednosti, sekogrami, izravna pošta i tiskanice,</w:t>
      </w:r>
    </w:p>
    <w:p>
      <w:pPr>
        <w:pStyle w:val="Normal"/>
        <w:numPr>
          <w:ilvl w:val="0"/>
          <w:numId w:val="1"/>
        </w:numPr>
        <w:jc w:val="both"/>
        <w:rPr/>
      </w:pPr>
      <w:r>
        <w:rPr>
          <w:rFonts w:cs="Times New Roman" w:ascii="Times New Roman" w:hAnsi="Times New Roman"/>
          <w:i/>
          <w:iCs/>
        </w:rPr>
        <w:t>poštanski kovčežić:</w:t>
      </w:r>
      <w:r>
        <w:rPr>
          <w:rFonts w:cs="Times New Roman" w:ascii="Times New Roman" w:hAnsi="Times New Roman"/>
          <w:i/>
        </w:rPr>
        <w:t xml:space="preserve"> </w:t>
      </w:r>
      <w:r>
        <w:rPr>
          <w:rFonts w:cs="Times New Roman" w:ascii="Times New Roman" w:hAnsi="Times New Roman"/>
        </w:rPr>
        <w:t>kovčežić u koji korisnici usluga mogu ubaciti pismovne pošiljke kako bi ih davatelj poštanskih usluga otpremio primateljima,</w:t>
      </w:r>
    </w:p>
    <w:p>
      <w:pPr>
        <w:pStyle w:val="Normal"/>
        <w:numPr>
          <w:ilvl w:val="0"/>
          <w:numId w:val="1"/>
        </w:numPr>
        <w:jc w:val="both"/>
        <w:rPr>
          <w:rFonts w:ascii="Times New Roman" w:hAnsi="Times New Roman" w:cs="Times New Roman"/>
        </w:rPr>
      </w:pPr>
      <w:r>
        <w:rPr>
          <w:rStyle w:val="Kurziv1"/>
          <w:rFonts w:cs="Times New Roman" w:ascii="Times New Roman" w:hAnsi="Times New Roman"/>
          <w:color w:val="000000"/>
        </w:rPr>
        <w:t>primatelj</w:t>
      </w:r>
      <w:r>
        <w:rPr>
          <w:i/>
        </w:rPr>
        <w:t>:</w:t>
      </w:r>
      <w:r>
        <w:rPr>
          <w:rFonts w:cs="Times New Roman" w:ascii="Times New Roman" w:hAnsi="Times New Roman"/>
        </w:rPr>
        <w:t xml:space="preserve"> pravna</w:t>
      </w:r>
      <w:r>
        <w:rPr>
          <w:rFonts w:cs="Times New Roman" w:ascii="Times New Roman" w:hAnsi="Times New Roman"/>
          <w:bCs/>
          <w:color w:val="000000"/>
          <w:sz w:val="26"/>
          <w:szCs w:val="26"/>
        </w:rPr>
        <w:t xml:space="preserve"> </w:t>
      </w:r>
      <w:r>
        <w:rPr>
          <w:rFonts w:cs="Times New Roman" w:ascii="Times New Roman" w:hAnsi="Times New Roman"/>
          <w:bCs/>
        </w:rPr>
        <w:t>ili fizička osoba na koju je poštanska pošiljka adresirana i kojoj se pošiljka treba uručiti na temelju naloga pošiljatelja,</w:t>
      </w:r>
    </w:p>
    <w:p>
      <w:pPr>
        <w:pStyle w:val="Normal"/>
        <w:numPr>
          <w:ilvl w:val="0"/>
          <w:numId w:val="1"/>
        </w:numPr>
        <w:jc w:val="both"/>
        <w:rPr>
          <w:rFonts w:ascii="Times New Roman" w:hAnsi="Times New Roman" w:cs="Times New Roman"/>
        </w:rPr>
      </w:pPr>
      <w:r>
        <w:rPr>
          <w:rFonts w:cs="Times New Roman" w:ascii="Times New Roman" w:hAnsi="Times New Roman"/>
          <w:bCs/>
          <w:i/>
          <w:iCs/>
        </w:rPr>
        <w:t>univerzalne poštanske usluge</w:t>
      </w:r>
      <w:r>
        <w:rPr>
          <w:rFonts w:cs="Times New Roman" w:ascii="Times New Roman" w:hAnsi="Times New Roman"/>
          <w:bCs/>
          <w:i/>
        </w:rPr>
        <w:t>:</w:t>
      </w:r>
      <w:r>
        <w:rPr>
          <w:rFonts w:cs="Times New Roman" w:ascii="Times New Roman" w:hAnsi="Times New Roman"/>
          <w:bCs/>
        </w:rPr>
        <w:t xml:space="preserve"> skup poštanskih usluga određene kakvoće, koje su uz pristupačne cijene dostupne svim korisnicima usluga na području na kojem je izdana dozvola, pri čemu javni operator mora osigurati dostupnost tih usluga pod jednakim uvjetima, glede određene kakvoće i pristupačne cijene, svim korisnicima usluga na cijelom području Republike Hrvatske,</w:t>
      </w:r>
    </w:p>
    <w:p>
      <w:pPr>
        <w:pStyle w:val="Normal"/>
        <w:numPr>
          <w:ilvl w:val="0"/>
          <w:numId w:val="1"/>
        </w:numPr>
        <w:jc w:val="both"/>
        <w:rPr>
          <w:rFonts w:ascii="Times New Roman" w:hAnsi="Times New Roman" w:cs="Times New Roman"/>
        </w:rPr>
      </w:pPr>
      <w:r>
        <w:rPr>
          <w:rFonts w:cs="Times New Roman" w:ascii="Times New Roman" w:hAnsi="Times New Roman"/>
          <w:bCs/>
          <w:i/>
          <w:iCs/>
        </w:rPr>
        <w:t xml:space="preserve">Zakon: </w:t>
      </w:r>
      <w:r>
        <w:rPr>
          <w:rFonts w:cs="Times New Roman" w:ascii="Times New Roman" w:hAnsi="Times New Roman"/>
          <w:bCs/>
          <w:iCs/>
        </w:rPr>
        <w:t>Zakon o poštanskim uslugama („Narodne novine“, broj 88/09; dalje u tekstu: Zak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UNIVERZALNE POŠTANSKE USLU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veza obavljanja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Javni operator ima obvezu obavljanja svih univerzalnih poštanskih usluga propisane kakvoće, pristupačnih cijena i dostupnih svim korisnicima usluga na cijelom području Republike Hrvats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Ostali davatelji poštanskih usluga koji imaju dozvolu za obavljanje univerzalnih poštanskih usluga mogu pružati korisnicima univerzalne poštanske usluge, koje nisu rezervirane, na području od najmanje jedne županije ili grada Zagreba i Zagrebačke župa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Korisnici univerzalnih poštanskih usluga imaju pravo predati svaku poštansku pošiljku, u skladu s propisanim obilježjima, iz područja obavljanja univerzalnih poštanskih usluga, na prijam javnom operatoru sa ciljem njenog prijenosa i uručenja primatelju u unutarnjem i međunarodnom poštanskom prom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verzalne poštanske uslu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d univerzalnim poštanskim uslugama u unutarnjem i međunarodnom prometu smatraju se sljedeće poštanske uslu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ijam, usmjeravanje, prijenos i uručenje pismovnih pošiljaka, preporučenih pošiljaka i pošiljaka s označenom vrijednosti, mase do 2 kilograma,</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ijam, usmjeravanje, prijenos i uručenje paketa mase do 10 kilograma, te usmjeravanje, prijenos i uručenje paketa mase do 20 kilograma u međunarodnom dolaznom prometu,</w:t>
      </w:r>
    </w:p>
    <w:p>
      <w:pPr>
        <w:pStyle w:val="Normal"/>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ijam, usmjeravanje, prijenos i uručenje sekograma mase do 7 kilograma, bez napl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mora osigurati svim korisnicima najmanje pet radnih dana u tjednu:</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2"/>
          <w:numId w:val="6"/>
        </w:numPr>
        <w:tabs>
          <w:tab w:val="clear" w:pos="708"/>
          <w:tab w:val="left" w:pos="720" w:leader="none"/>
          <w:tab w:val="left" w:pos="2640" w:leader="none"/>
        </w:tabs>
        <w:ind w:left="720" w:hanging="360"/>
        <w:jc w:val="both"/>
        <w:rPr/>
      </w:pPr>
      <w:r>
        <w:rPr>
          <w:rFonts w:cs="Times New Roman" w:ascii="Times New Roman" w:hAnsi="Times New Roman"/>
        </w:rPr>
        <w:t>jedan prijam poštanskih pošiljaka,</w:t>
      </w:r>
    </w:p>
    <w:p>
      <w:pPr>
        <w:pStyle w:val="Normal"/>
        <w:numPr>
          <w:ilvl w:val="2"/>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jedno uručenje poštanskih pošiljaka na kućnu adresu ili u prostore svake fizičke ili pravne osob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rste poštanskih pošilja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štanske pošiljke su pismovne pošiljke, paketi, preporučene pošiljke, pošiljke s označenom vrijednosti, sekogrami, izravna pošta i tiskan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od pismovnom pošiljkom smatra se komunikacija u pisanom obliku otisnuta na papiru ili drugom odgovarajućem nositelju podataka, koju je potrebno poslati i dostaviti na adresu koju je naveo pošiljatelj na samoj pismovnoj pošiljci ili njezinu omotu. Računi za komunalne i druge usluge, kao i drugi računi, financijska i druga izvješća smatraju se pismovnom pošiljkom. Izravna pošta i poštanske pošiljke koje sadržavaju tiskanice ne smatraju se pismovnom pošiljk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od preporučenom pošiljkom smatra se poštanska pošiljka za koju se pošiljatelju izdaje potvrda o primitku i uručuje se primatelju uz potpis. Pod preporučenom pošiljkom smatra se i pošiljka za koju pošiljatelj, nakon njezina uručenja, dobije dokument – dostavnicu ili povratnicu na kojoj se nalaze podaci vezani uz uručenje pošiljke, a osobito nadnevak uručenja i potpis primate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Pod pošiljkom s označenom vrijednosti smatra se pošiljka čiji je sadržaj pošiljatelj osigurao do označene vrijednosti na pošiljci za slučaj gubitka, krađe ili oštećen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Pod paketom smatra se poštanska pošiljka koja sadrži robu i predme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6) Pod sekogramom smatra se adresirana poštanska pošiljka namijenjena slijepim i slabovidnim osobama, otisnuta na papiru ili odgovarajućem nositelju podataka, ili snimljena na nekom od pogodnih elektroničkih nositelja podata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ilježja poštanskih pošiljaka u okviru obavljanja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bilježja poštanskih pošiljaka iz članka 5. ovoga pravilnika su dimenzije, sadržaj, adresiranje, pakiranje i zatvar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Najma</w:t>
        <w:softHyphen/>
        <w:t>nje dimenzije pismovnih pošiljaka su 90x140 mm, a najveće 900 mm, u zbroju duljine, širine i visine, s tim da nijedna od te tri dimenzije ne smije pojedinačno biti veća od 600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imenzije preporučenih pošiljaka odgovaraju dimenzijama pismovnih pošilj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Dimenzije pošiljaka s označenom vrijednosti odgovaraju dimenzijama pismovnih pošiljak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Dimenzije sekograma odgovaraju dimenzijama pismovnih pošilj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imenzije paketa ne smiju biti veće od 3 000 mm u zbroju dužine i opse</w:t>
        <w:softHyphen/>
        <w:t>ga paketa na najširem dijelu poprečno, s tim da najveća dimenzija može biti do 1 500 mm. Paket ne smije biti ma</w:t>
        <w:softHyphen/>
        <w:softHyphen/>
        <w:t>njih dimenzija od najma</w:t>
        <w:softHyphen/>
        <w:softHyphen/>
        <w:t>njih dimenzija propisanih za pismovne pošiljke, s tim da adresna strana mora imati najma</w:t>
        <w:softHyphen/>
        <w:softHyphen/>
        <w:t>nje 90x140 m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Pismovne pošiljke sadrže pisani ili tiskani materijal, a paketi, u pravilu, sadrže rob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8) Pakiranje poštanskih pošiljaka podrazumijeva stavljanje sadržaja pošiljke u odgovarajući omot sukladno sadržaju pošiljke, vrsti odabrane usluge, uvjetima i duljini prijenosa. Pošiljatelj je odgovoran za ispravno pakiranje poštanskih pošilj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Zatvaranje poštanskih pošiljaka mora se izvesti tako da se zaštiti tajnost sadržaja pošiljke i da se do sadržaja pošiljke ne može doći bez vidljive povrijede omota pošilj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Adresa je podatak koji nedvosmisleno označava primatelja pošiljke. Adresiranje poštanskih pošiljaka podrazumijeva označavanje adrese primatelja na pošiljku. Na pošiljke za koje se izdaje potvrda o prijamu, pošiljatelj je obvezan ispisati i svoju adresu na način da se ne može obrisati bez vidljivih tragova na pošiljc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Javni operator obvezan je u svojim Općim uvjetima obavljanja univerzalnih poštanskih usluga precizno opisati obilježja poštanskih pošiljaka koje će zaprimiti na prijenos, sukladno odredbama akata svjetske poštanske uni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UVJETI ZA OBAVLJANJE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vjeti za obavljanje univerzalnih poštanskih usluga uređeni su Zakonom, ovim pravilnikom i općim uvjetima davatelja poštanskih usluga, te aktima Svjetske poštanske unije za usluge u međunarodnom poštanskom prom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veze i prava javnog operat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Javni operator obvezan je uručiti svaku poštansku pošiljku u stanju u kakvom je zaprimlje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Javni operator obvezan je korisniku, za preporučene pismovne pošiljke, pošiljke s označenom vrijednosti i pakete, izdati besplatnu potvrdu o primitku pošiljke te od primatelja tražiti potpis, kao potvrdu o uručenj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U slučaju nemogućnosti uručenja pošiljke, javni operator obvezan je sve pismovne pošiljke besplatno nadoslati na novu adresu primatelju ukoliko im je ona poznata ili vratiti pošiljatelju. Usluge nadoslanja paketa primatelju ili vraćanje paketa pošiljatelju, javni operator može naplaćivati sukladno važećem cjeniku poštanskih uslu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Javni operator ima pravo unaprijed naplatiti svoju uslugu. U slučaju nedovoljno plaćene ili neplaćene cijene usluge, javni operator ima pravo naplatiti cijenu usluge od primatelja sukladno iznosu iz cjenika ili pošiljku uz naplatu cijene vratiti pošiljatelj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ava i obveze korisnika univerzalnih poštanskih uslug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Pošiljatelj ima pravo koristiti se svim univerzalnim poštanskim uslugama na cijelom području Republike Hrvats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ošiljatelj nije obvezan osobno predati pošiljku na prijenos javnom operato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Korisnici univerzalnih poštanskih usluga imaju pravo podnijeti pritužbu HAKOM-u kada smatraju da javni operator ne obavlja univerzalne poštanske usluge u skladu sa Zakonom i ovim pravilnik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Korisnik poštanskih usluga ima pravo i obvezu odabrati onu vrstu poštanske usluge koja odgovara sadržaju, stvarnoj vrijednosti sadržaja pošiljke i značenju poštanske pošiljke za korisnika poštanskih uslug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Javni operator je za pošiljke odgovoran sukladno odabranoj usluzi, a ne sadržaju pošilj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Pošiljatelj je obvezan zapakirati i zatvoriti poštansku pošiljku u skladu s karakterom sadržaja pošiljke i u skladu s općim uvjetim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 POŠTANSKA MREŽA JAVNOG OPERA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štanska mreža javnog operator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d poštanskom mrežom javnog operatora (dalje u tekstu: poštanska mreža) podrazumijevaju se objekti, oprema i sredstva, međusobno povezani u jedinstvenu tehničko – tehnološku cjelinu, koja se osobito koristi za obavljanje univerzalnih poštanskih usluga na cijelom području Republike Hrvats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Elementi poštanske mreže su pristupne točke, poštanska središta i drugi elementi koji osiguravanje obavljanja poštanskih uslu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istupne točke poštanske mreže su:</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ind w:left="360" w:hanging="0"/>
        <w:jc w:val="both"/>
        <w:rPr>
          <w:rFonts w:ascii="Times New Roman" w:hAnsi="Times New Roman" w:cs="Times New Roman"/>
        </w:rPr>
      </w:pPr>
      <w:r>
        <w:rPr>
          <w:rFonts w:cs="Times New Roman" w:ascii="Times New Roman" w:hAnsi="Times New Roman"/>
        </w:rPr>
        <w:t>poštanski uredi,</w:t>
      </w:r>
    </w:p>
    <w:p>
      <w:pPr>
        <w:pStyle w:val="Normal"/>
        <w:numPr>
          <w:ilvl w:val="2"/>
          <w:numId w:val="6"/>
        </w:numPr>
        <w:ind w:left="360" w:hanging="0"/>
        <w:jc w:val="both"/>
        <w:rPr>
          <w:rFonts w:ascii="Times New Roman" w:hAnsi="Times New Roman" w:cs="Times New Roman"/>
          <w:iCs/>
        </w:rPr>
      </w:pPr>
      <w:r>
        <w:rPr>
          <w:rFonts w:cs="Times New Roman" w:ascii="Times New Roman" w:hAnsi="Times New Roman"/>
          <w:iCs/>
        </w:rPr>
        <w:t>samouslužni odjeli,</w:t>
      </w:r>
    </w:p>
    <w:p>
      <w:pPr>
        <w:pStyle w:val="Normal"/>
        <w:numPr>
          <w:ilvl w:val="2"/>
          <w:numId w:val="6"/>
        </w:numPr>
        <w:ind w:left="360" w:hanging="0"/>
        <w:jc w:val="both"/>
        <w:rPr>
          <w:rFonts w:ascii="Times New Roman" w:hAnsi="Times New Roman" w:cs="Times New Roman"/>
        </w:rPr>
      </w:pPr>
      <w:r>
        <w:rPr>
          <w:rFonts w:cs="Times New Roman" w:ascii="Times New Roman" w:hAnsi="Times New Roman"/>
        </w:rPr>
        <w:t>poštanski kovčežići i skupni poštanski kovčežići i</w:t>
      </w:r>
    </w:p>
    <w:p>
      <w:pPr>
        <w:pStyle w:val="Normal"/>
        <w:numPr>
          <w:ilvl w:val="2"/>
          <w:numId w:val="6"/>
        </w:numPr>
        <w:ind w:left="360" w:hanging="0"/>
        <w:jc w:val="both"/>
        <w:rPr>
          <w:rFonts w:ascii="Times New Roman" w:hAnsi="Times New Roman" w:cs="Times New Roman"/>
        </w:rPr>
      </w:pPr>
      <w:r>
        <w:rPr>
          <w:rFonts w:cs="Times New Roman" w:ascii="Times New Roman" w:hAnsi="Times New Roman"/>
        </w:rPr>
        <w:t>drugi uređaji i naprave namijenjeni prijamu poštanskih pošilja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4) Javni operator je obvezan uspostaviti, održavati i razvijati poštansku mrežu na način da osigura obavljanje univerzalnih poštanskih usluga na cijelom području Republike Hrvatske na način propisan Zakonom i Pravilniko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štanski ur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d poštanskim uredom smatra se poslovni prostor u kojemu javni operator ili njegov ugovorni partner pruža poštanske uslu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oštanski ured posluje pod određenim brojem i nazivom naselja. Broj i naziv poštanskog ureda određuje javni operator, s tim da se naziv poštanskog ureda određuje, u pravilu, prema nazivu naselja u kojemu se nalazi sjedište poštanskog ur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Vrste poštanskih ureda s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edoviti poštanski ured (dalje u tekstu: poštanski ured),</w:t>
      </w:r>
    </w:p>
    <w:p>
      <w:pPr>
        <w:pStyle w:val="Normal"/>
        <w:numPr>
          <w:ilvl w:val="0"/>
          <w:numId w:val="2"/>
        </w:numPr>
        <w:jc w:val="both"/>
        <w:rPr>
          <w:rFonts w:ascii="Times New Roman" w:hAnsi="Times New Roman" w:cs="Times New Roman"/>
        </w:rPr>
      </w:pPr>
      <w:r>
        <w:rPr>
          <w:rFonts w:cs="Times New Roman" w:ascii="Times New Roman" w:hAnsi="Times New Roman"/>
        </w:rPr>
        <w:t>sezonski poštanski ured,</w:t>
      </w:r>
    </w:p>
    <w:p>
      <w:pPr>
        <w:pStyle w:val="Normal"/>
        <w:numPr>
          <w:ilvl w:val="0"/>
          <w:numId w:val="2"/>
        </w:numPr>
        <w:jc w:val="both"/>
        <w:rPr>
          <w:rFonts w:ascii="Times New Roman" w:hAnsi="Times New Roman" w:cs="Times New Roman"/>
        </w:rPr>
      </w:pPr>
      <w:r>
        <w:rPr>
          <w:rFonts w:cs="Times New Roman" w:ascii="Times New Roman" w:hAnsi="Times New Roman"/>
        </w:rPr>
        <w:t>ugovorni poštanski ured,</w:t>
      </w:r>
    </w:p>
    <w:p>
      <w:pPr>
        <w:pStyle w:val="Normal"/>
        <w:numPr>
          <w:ilvl w:val="0"/>
          <w:numId w:val="2"/>
        </w:numPr>
        <w:jc w:val="both"/>
        <w:rPr>
          <w:rFonts w:ascii="Times New Roman" w:hAnsi="Times New Roman" w:cs="Times New Roman"/>
        </w:rPr>
      </w:pPr>
      <w:r>
        <w:rPr>
          <w:rFonts w:cs="Times New Roman" w:ascii="Times New Roman" w:hAnsi="Times New Roman"/>
        </w:rPr>
        <w:t>pokretni poštanski ured,</w:t>
      </w:r>
    </w:p>
    <w:p>
      <w:pPr>
        <w:pStyle w:val="Normal"/>
        <w:numPr>
          <w:ilvl w:val="0"/>
          <w:numId w:val="2"/>
        </w:numPr>
        <w:jc w:val="both"/>
        <w:rPr>
          <w:rFonts w:ascii="Times New Roman" w:hAnsi="Times New Roman" w:cs="Times New Roman"/>
        </w:rPr>
      </w:pPr>
      <w:r>
        <w:rPr>
          <w:rFonts w:cs="Times New Roman" w:ascii="Times New Roman" w:hAnsi="Times New Roman"/>
        </w:rPr>
        <w:t>izmjenični poštanski ured,</w:t>
      </w:r>
    </w:p>
    <w:p>
      <w:pPr>
        <w:pStyle w:val="Normal"/>
        <w:numPr>
          <w:ilvl w:val="0"/>
          <w:numId w:val="2"/>
        </w:numPr>
        <w:jc w:val="both"/>
        <w:rPr/>
      </w:pPr>
      <w:r>
        <w:rPr>
          <w:rFonts w:cs="Times New Roman" w:ascii="Times New Roman" w:hAnsi="Times New Roman"/>
        </w:rPr>
        <w:t>poštanski ured carinj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U poštanskom uredu javni operator, najmanje 5 dana u tjednu, obavlja univerzalne poštanske uslu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Sezonski poštanski ured se otvara zbog povećane potražnje za uslugama (npr. za vrijeme turističke sezone i sl.) i posluje u određenom vremenskom razdobl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Ugovorni poštanski ured posluje na temelju ugovora sklopljenog između javnog operatora i pravne ili fizičke osobe koja u ime i za račun javnog operatora obavlja poštanske usluge. Uvjeti, način i postupak za otvara</w:t>
        <w:softHyphen/>
        <w:t>nje i poslova</w:t>
        <w:softHyphen/>
        <w:t>nje ugovornog poštanskog ureda uređuju se pravilnikom koje</w:t>
        <w:softHyphen/>
        <w:t>g donosi javni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Pokretni poštanski ured posluje u prijevoznom sredstvu, a poštanske usluge obavlja u određeno vrijeme i u određene dane u dva ili više naseljenih mjesta. </w:t>
      </w:r>
    </w:p>
    <w:p>
      <w:pPr>
        <w:pStyle w:val="Normal"/>
        <w:jc w:val="both"/>
        <w:rPr>
          <w:rFonts w:ascii="Times New Roman" w:hAnsi="Times New Roman" w:cs="Times New Roman"/>
        </w:rPr>
      </w:pPr>
      <w:r>
        <w:rPr>
          <w:rFonts w:cs="Times New Roman" w:ascii="Times New Roman" w:hAnsi="Times New Roman"/>
        </w:rPr>
        <w:t>(8) Izmjenični poštanski ured obavlja poslove preuzimanja, posredovanja i otpreme poštanskih pošiljaka u među</w:t>
        <w:softHyphen/>
        <w:t>narodnom prometu. Javni operator je obvezan ustrojiti najma</w:t>
        <w:softHyphen/>
        <w:t>nje jedan, a može i više izmjeničnih poštanskih ur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Poštanski ured carinjenja obavlja poslove podnošenja na carinski i devizni pregled poštanskih pošiljaka u međunarodnom prometu. Poštanski ured carinjenja osniva javni operator sporazum</w:t>
        <w:softHyphen/>
        <w:t>no s Carinskom upravom Republike Hrvats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U sastavu poštanskog ureda može poslovati izdvojeni šalter koji se otvara za obavlja</w:t>
        <w:softHyphen/>
        <w:t>nje određenih poštanskih usluga, na mjestima gdje se, zbog određenih događaja okuplja veći broj korisnika. Izdvojeni šalter upotrebljava poštanski broj i naziv poštanskog ureda kojemu pripa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mouslužni odje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Samouslužni odjel je element poštanske mreže u kojem javni operator obavlja poštanske usluge putem samouslužnih apar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Samouslužni odjel može biti postavljen kao samostalni element poštanske mreže ili kao dio poštanskog ureda ili objekta druge namj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amouslužni odjel može imati vlastiti poštanski broj i naziv ili koristiti poštanski broj i naziv poštanskog ureda kojeg je 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Samouslužni aparati mogu biti u potpunosti automatizirani ili mogu zahtijevati djelomičnu asistenciju radnika javnog operat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štanski kovčežić i skupni kovčeži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je obvezan postaviti poštanske kovčežiće za prijam pismovnih pošiljaka na način da osigura pristupačnost korištenja poštanskih usluga u vrijeme kada i na mjestima gdje korisnicima usluga nisu dostupni ostali elementi poštanske mrež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je obvezan osigurati pražnjenje svakog poštanskog kovčežića najma</w:t>
        <w:softHyphen/>
        <w:t>nje jedan puta svaki radni dan, osim na područjima na kojima, u skladu s odredbama Zakona i ovog pravilnika, ne obavlja svakodnevnu dostavu pošiljaka. Na tim područjima javni operator je obvezan osigurati pražnjenje poštanskih kovčežića u dane kada je organizirana dostava pošilja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Na svakom poštanskom kovčežiću mora biti označeno vrijeme zadnje</w:t>
        <w:softHyphen/>
        <w:t>g pražnjenja u tijeku dana, kao i vrijeme do kada se u kovčežić mogu ubaciti pošiljke najbrže kategorije, da bi bile otpremljene isti d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Pošiljkom najbrže kategorije primljenom putem poštanskog kovčežića smatra se svaka ubačena pošiljka na kojoj su nalijepljene poštanske marke iznosa jednakog ili većeg od cijene za pošiljku najbrže kategorije.</w:t>
      </w:r>
    </w:p>
    <w:p>
      <w:pPr>
        <w:pStyle w:val="Normal"/>
        <w:jc w:val="both"/>
        <w:rPr/>
      </w:pPr>
      <w:r>
        <w:rPr>
          <w:rFonts w:cs="Times New Roman" w:ascii="Times New Roman" w:hAnsi="Times New Roman"/>
        </w:rPr>
        <w:t xml:space="preserve">(5) Skupni kovčežić je kovčežić koji javni operator upotrebljava za uručenje i preuzimanje poštanskih pošiljaka od korisnika koji su udaljeni od naseljenog mjes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Skupni kovčežić javni operator može postaviti za jednog ili više korisnika samo u slučaju da od tih korisnika za to dobije pisano odobrenje i u slučajevima propisanim ovim pravilnikom.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štansko središ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oštansko središte je element poštanske mreže u kojem se obavljaju poslovi usmjeravanja i prijenosa poštanskih pošilj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je obvezan uspostaviti poštanska središta na način da osigura obavljanje univerzalnih poštanskih usluga sukladno Zakon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stoća mreže pristupnih toča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Javni operator je obvezan ustrojiti mrežu poštanskih ureda tako 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jedan poštanski ured posluje u prosjeku na površini najviše do 60 k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jedan poštanski ured posluje u prosjeku za najviše 5000 stanov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rosječni broj stanovnika i površina u km</w:t>
      </w:r>
      <w:r>
        <w:rPr>
          <w:rFonts w:cs="Times New Roman" w:ascii="Times New Roman" w:hAnsi="Times New Roman"/>
          <w:vertAlign w:val="superscript"/>
        </w:rPr>
        <w:t>2</w:t>
      </w:r>
      <w:r>
        <w:rPr>
          <w:rFonts w:cs="Times New Roman" w:ascii="Times New Roman" w:hAnsi="Times New Roman"/>
        </w:rPr>
        <w:t xml:space="preserve"> iz stavka 2. ovog članka odnosi se na cijelo područje Republike Hrvats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Javni operator obvezan je ustrojiti mrežu pristupnih točaka na način da je za sve korisnike udaljenost do najbliže pristupne točk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ind w:left="360" w:hanging="0"/>
        <w:jc w:val="both"/>
        <w:rPr/>
      </w:pPr>
      <w:r>
        <w:rPr>
          <w:rFonts w:cs="Times New Roman" w:ascii="Times New Roman" w:hAnsi="Times New Roman"/>
        </w:rPr>
        <w:t>najviše 2000 m asfaltirane prometnice ili</w:t>
      </w:r>
    </w:p>
    <w:p>
      <w:pPr>
        <w:pStyle w:val="Normal"/>
        <w:numPr>
          <w:ilvl w:val="2"/>
          <w:numId w:val="6"/>
        </w:numPr>
        <w:ind w:left="360" w:hanging="0"/>
        <w:jc w:val="both"/>
        <w:rPr>
          <w:rFonts w:ascii="Times New Roman" w:hAnsi="Times New Roman" w:cs="Times New Roman"/>
        </w:rPr>
      </w:pPr>
      <w:r>
        <w:rPr>
          <w:rFonts w:cs="Times New Roman" w:ascii="Times New Roman" w:hAnsi="Times New Roman"/>
        </w:rPr>
        <w:t>10 minuta pri korištenju javnog prijevoza, ako je organizir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tvaranje i preseljenje poštanskog ured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može poštanski ured zatvoriti ili preseliti pod uvjetom da za korisnike poštanskih usluga osigura razinu kakvoće obavljanja poštanskih usluga propisanu ovim pravilnik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Ukoliko javni operator odluči zatvoriti poštanski ured iz razloga njegovog nerentabilnog poslovanja treba postupiti na sljedeći nač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Raspisati natječaj za zasnivanje ugovornog odnosa s nekom fizičkom ili pravnom osobom i preustrojiti poštanski ured u ugovorni poštanski ured.</w:t>
      </w:r>
    </w:p>
    <w:p>
      <w:pPr>
        <w:pStyle w:val="Normal"/>
        <w:numPr>
          <w:ilvl w:val="0"/>
          <w:numId w:val="7"/>
        </w:numPr>
        <w:jc w:val="both"/>
        <w:rPr/>
      </w:pPr>
      <w:r>
        <w:rPr>
          <w:rFonts w:cs="Times New Roman" w:ascii="Times New Roman" w:hAnsi="Times New Roman"/>
        </w:rPr>
        <w:t>Ukoliko na natječaj ne prispije niti jedna odgovarajuća prijava, odnosno ukoliko proces ugovaranja uvjeta rada ugovornog poštanskog ureda ne uspije javni operator treba izračun gubitka u poslovanju poštanskog ureda predočiti tijelima lokalne i područne (regionalne) samouprave i predložiti model sufinanciranja.</w:t>
      </w:r>
    </w:p>
    <w:p>
      <w:pPr>
        <w:pStyle w:val="Normal"/>
        <w:numPr>
          <w:ilvl w:val="0"/>
          <w:numId w:val="7"/>
        </w:numPr>
        <w:jc w:val="both"/>
        <w:rPr/>
      </w:pPr>
      <w:r>
        <w:rPr>
          <w:rFonts w:cs="Times New Roman" w:ascii="Times New Roman" w:hAnsi="Times New Roman"/>
        </w:rPr>
        <w:t>Ukoliko ne uspije sufinanciranje rada poštanskog ureda od strane tijela lokalne i područne (regionalne) samouprave, javni operator donosi odluku o zatvaranju poštanskog ure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rije odluke o zatvara</w:t>
        <w:softHyphen/>
        <w:t>nju ili preseljenju poštanskog ureda javni operator je obvezan izraditi elaborat o načinu obavljanja univerzalnih poštanskih usluga nakon zatvaranja ili preseljenja poštanskog ure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Javni operator je obvezan izvijestiti HAKOM o svakoj odluci o zatvaranju ili preseljenju poštanskog ureda, najmanje 15 dana prije stupanja na snagu. Uz odluku o zatvaranju ili preseljenju poštanskog ureda potrebno je priložiti svu dokumentaciju koja je nastala u postupku koji je prethodio odluci o zatvaranju ili preseljenju poštanskog ure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Ukoliko HAKOM utvrdi postupanje koje je u suprotnosti s odredbama Pravilnika vezanim uz zatvaranje ili preseljenje poštanskog ureda, odnosno značajan pad razine kakvoće obavljanja univerzalnih poštanskih usluga nastalog zatvaranjem ili preseljenjem poštanskog ureda, može javnom operatoru naložiti preispitivanje ili ukidanje odluke o zatvaranju ili preseljenju poštanskog ure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Javni operator može privremeno zatvoriti ili privremeno preseliti poštanski ured (zbog preuređenja i sl.), ali ne dulje od 90 dana, pod uvjetom da za korisnike poštanskih usluga osigura propisanu razinu kakvoće obavljanja univerzalnih poštanskih usluga.</w:t>
      </w:r>
    </w:p>
    <w:p>
      <w:pPr>
        <w:pStyle w:val="Normal"/>
        <w:jc w:val="both"/>
        <w:rPr>
          <w:rFonts w:ascii="Times New Roman" w:hAnsi="Times New Roman" w:cs="Times New Roman"/>
        </w:rPr>
      </w:pPr>
      <w:r>
        <w:rPr>
          <w:rFonts w:cs="Times New Roman" w:ascii="Times New Roman" w:hAnsi="Times New Roman"/>
        </w:rPr>
        <w:br/>
        <w:t>(7) Iznimno od stavka 6. ovoga članka, javni operator može privremeno zatvoriti ili privremeno preseliti poštanski ured i na razdoblje dulje od 90 dana ako se poštanski ured nalazi u zgradi koja se smatra kulturnim dobrom, radi obavljanja radova u svezi s očuvanjem i održavanjem kulturnog dob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 Javni operator je obvezan o namjeri privremenog zatvaranja ili privremenog preseljenja poštanskog ureda iz stavka 6. i 7. ovoga članka, te o njegovom ponovnom otvaranju izvijestiti HAK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dno vrijeme poštanskih ureda s korisnicima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Radno vrijeme poštanskog ureda s korisnicima poštanskih usluga (u da</w:t>
        <w:softHyphen/>
        <w:t>lj</w:t>
        <w:softHyphen/>
        <w:t>njem tekstu: radno vrijeme) određuje javni operator na temelju sljedećih mjeri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otrebe korisnika poštanskih usluga,</w:t>
      </w:r>
    </w:p>
    <w:p>
      <w:pPr>
        <w:pStyle w:val="Normal"/>
        <w:numPr>
          <w:ilvl w:val="0"/>
          <w:numId w:val="11"/>
        </w:numPr>
        <w:jc w:val="both"/>
        <w:rPr>
          <w:rFonts w:ascii="Times New Roman" w:hAnsi="Times New Roman" w:cs="Times New Roman"/>
        </w:rPr>
      </w:pPr>
      <w:r>
        <w:rPr>
          <w:rFonts w:cs="Times New Roman" w:ascii="Times New Roman" w:hAnsi="Times New Roman"/>
        </w:rPr>
        <w:t>propisana mjerila kakvoće obavljanja univerzalnih poštanskih usluga,</w:t>
      </w:r>
    </w:p>
    <w:p>
      <w:pPr>
        <w:pStyle w:val="Normal"/>
        <w:numPr>
          <w:ilvl w:val="0"/>
          <w:numId w:val="11"/>
        </w:numPr>
        <w:jc w:val="both"/>
        <w:rPr>
          <w:rFonts w:ascii="Times New Roman" w:hAnsi="Times New Roman" w:cs="Times New Roman"/>
        </w:rPr>
      </w:pPr>
      <w:r>
        <w:rPr>
          <w:rFonts w:cs="Times New Roman" w:ascii="Times New Roman" w:hAnsi="Times New Roman"/>
        </w:rPr>
        <w:t>posebni uvj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trebe korisnika za poštanskim uslugama utvrđuju se na temelju podataka o prosječnom broju obavljenih poštanskih usluga u poštanskom uredu tijekom određenog vremenskog razdoblja (sat, dan, tjedan, mjesec i sl.) i anketira</w:t>
        <w:softHyphen/>
        <w:t>njem koris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Mjerila kakvoće obavljanja univerzalnih poštanskih usluga propisana su odredbama Zak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Pod posebnim uvjetima podrazumijeva se povećana potražnja korisnika za poštanskim uslugama za vrijeme turističke sezone, te kulturnih, gospodarskih, sportskih i drugih događ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od posebnim uvjetima podrazumijeva se i smanjena potražnja korisnika za poštanskim uslugama u određenom vremenskom razdoblju, u određene neradne dane (subota, nedjelja i drugi neradni dani) i dane uoči blagdana i s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U slučaju elementarne nepogode, poremećaja prometa, obilježavanja prigodnih događaja i sl., javni operator može privremeno promijeniti radno vrije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U svim slučajevima kada je to moguće, javni operator je obvezan sedam dana prije privremene promjene radnog vremena pisanim putem obavijestiti HAKOM, kao i korisnike poštanskih usluga putem obavijesti na ulazu u poštanski ur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Radno vrijeme u tijeku dana može biti produženo cjelodnevno, cjelodnevno, jednokratno, dvokratno i radno vrijeme u skraćenom traj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je obvezan osigura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roduženo cjelodnevno radno vrijeme (07.00 – 24.00 sata) svaki dan u tjednu, u jednom poštanskom uredu na području glavnog grada Republike Hrvatske,</w:t>
      </w:r>
    </w:p>
    <w:p>
      <w:pPr>
        <w:pStyle w:val="Normal"/>
        <w:numPr>
          <w:ilvl w:val="0"/>
          <w:numId w:val="10"/>
        </w:numPr>
        <w:jc w:val="both"/>
        <w:rPr>
          <w:rFonts w:ascii="Times New Roman" w:hAnsi="Times New Roman" w:cs="Times New Roman"/>
        </w:rPr>
      </w:pPr>
      <w:r>
        <w:rPr>
          <w:rFonts w:cs="Times New Roman" w:ascii="Times New Roman" w:hAnsi="Times New Roman"/>
        </w:rPr>
        <w:t>cjelodnevno radno vrijeme (npr. 08.00 – 20.00 sati) u pravilu u gradovima. Javni operator nije obvezan osigurati cjelodnevno radno vrijeme u gradovima u kojima se temeljem mjerila iz članka 16. ovog pravilnika, utvrdi da ne postoji potreba za ovakvim radnim vremenom,</w:t>
      </w:r>
    </w:p>
    <w:p>
      <w:pPr>
        <w:pStyle w:val="Normal"/>
        <w:numPr>
          <w:ilvl w:val="0"/>
          <w:numId w:val="10"/>
        </w:numPr>
        <w:jc w:val="both"/>
        <w:rPr>
          <w:rFonts w:ascii="Times New Roman" w:hAnsi="Times New Roman" w:cs="Times New Roman"/>
        </w:rPr>
      </w:pPr>
      <w:r>
        <w:rPr>
          <w:rFonts w:cs="Times New Roman" w:ascii="Times New Roman" w:hAnsi="Times New Roman"/>
        </w:rPr>
        <w:t>jednokratno radno vrijeme (npr. 08.00 – 15.00 sati, 10.00 – 17.00 sati i sl.) ili dvokratno radno vrijeme (npr. 08.00 – 12.00 i 16.00 – 19.00 sati, i sl.) ili radno vrijeme u skraćenom trajanju (npr. 08.00 – 12.00 i sl.), u svim ostalim poštanskim uredima,</w:t>
      </w:r>
    </w:p>
    <w:p>
      <w:pPr>
        <w:pStyle w:val="Normal"/>
        <w:numPr>
          <w:ilvl w:val="0"/>
          <w:numId w:val="10"/>
        </w:numPr>
        <w:jc w:val="both"/>
        <w:rPr>
          <w:rFonts w:ascii="Times New Roman" w:hAnsi="Times New Roman" w:cs="Times New Roman"/>
        </w:rPr>
      </w:pPr>
      <w:r>
        <w:rPr>
          <w:rFonts w:cs="Times New Roman" w:ascii="Times New Roman" w:hAnsi="Times New Roman"/>
        </w:rPr>
        <w:t>u poštanskim uredima u kojima se odvija uručenje pošiljaka koje nisu bile uručene na kućnoj adresi ili prostorijama pravne ili fizičke osobe, odgovarajuće radno vrijeme u kojem primatelji mogu preuzeti pošilj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Duljinu radnog vremena za svaki poštanski ured u smislu stavka 2. ovog članka, određuje javni operator, vodeći računa o mjerilima propisanim člankom 17. ovog pravil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Odluku o radnim vremenima poštanskih ureda (u dalj</w:t>
        <w:softHyphen/>
        <w:t>njem tekstu: Odluka) donosi javni operator, sukladno mjerilima propisanim ovim pravilnikom, uz obvezu dostavljanja Odluke HAKOM-u najmanje 15 dana prije početka primjen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2) U slučaju da Odluka nije u skladu sa mjerilima propisanim ovim pravilnikom, HAKOM će naložiti javnom operatoru usklađivanje radnog vremena s propisanim mjerilima.</w:t>
      </w:r>
    </w:p>
    <w:p>
      <w:pPr>
        <w:pStyle w:val="Normal"/>
        <w:jc w:val="both"/>
        <w:rPr>
          <w:rFonts w:ascii="Times New Roman" w:hAnsi="Times New Roman" w:cs="Times New Roman"/>
        </w:rPr>
      </w:pPr>
      <w:r>
        <w:rPr>
          <w:rFonts w:cs="Times New Roman" w:ascii="Times New Roman" w:hAnsi="Times New Roman"/>
        </w:rPr>
        <w:t>(3) Javni operator je obvezan radno vrijeme poštanskih ureda objaviti u svom službenom glasilu i na svojoj internetskoj stra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Obavijest o radnom vremenu mora biti istaknuta na ulazu u poštanski ur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gradnja objekata poštanske mrež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štanski objekti moraju se graditi i održavati sukladno hrvatskim i međunarodnim normama, te minimalnim građevinskim i tehničkim uvjetima javnog opera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svojim općim aktom propisuje minimalne građevinske i tehničke uvjete za izgradnju poštanskih objek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Općim aktom iz stavka 2. ovog članka određuju se građevinski i tehnički uvjeti, mjere sigurnosti </w:t>
        <w:softHyphen/>
        <w:t>ljudi i imovine, koje moraju ispunjavati objekti poštanske mreže, kao i standardi opreme potrebne za nesmetano funkcionira</w:t>
        <w:softHyphen/>
        <w:t>nje poštanskog promet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PRISTUP POŠTANSKOJ MREŽI JAVNOG OPERA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stup poštanskoj mrež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U skladu s odredbama Zakona i ovoga pravilnika javni operator će, poštujući načela nediskriminacije i transparentnosti, omogućiti pristup poštanskoj mreži kada i gdje je to moguće,svakom davatelju i/ili korisniku poštanskih usluga (u daljnjem tekstu: korisnik pristupa) koji podnese pisani zahtjev u skladu sa odredbama Pravilnika u slijedećim točkama pristup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ind w:left="720" w:hanging="360"/>
        <w:jc w:val="both"/>
        <w:rPr/>
      </w:pPr>
      <w:r>
        <w:rPr>
          <w:rFonts w:cs="Times New Roman" w:ascii="Times New Roman" w:hAnsi="Times New Roman"/>
        </w:rPr>
        <w:t>u elementima poštanske mreže u kojima se obavlja koncentracija zaprimljenih pošiljaka iz različitih dijelova mreže – za sve pošiljke,</w:t>
      </w:r>
    </w:p>
    <w:p>
      <w:pPr>
        <w:pStyle w:val="Normal"/>
        <w:numPr>
          <w:ilvl w:val="0"/>
          <w:numId w:val="4"/>
        </w:numPr>
        <w:tabs>
          <w:tab w:val="clear" w:pos="708"/>
          <w:tab w:val="left" w:pos="720" w:leader="none"/>
        </w:tabs>
        <w:ind w:left="720" w:hanging="360"/>
        <w:jc w:val="both"/>
        <w:rPr/>
      </w:pPr>
      <w:r>
        <w:rPr>
          <w:rFonts w:cs="Times New Roman" w:ascii="Times New Roman" w:hAnsi="Times New Roman"/>
        </w:rPr>
        <w:t>u elementima poštanske mreže u kojima se pošiljke pripremaju za otpremu prema elementima poštanske mreže u kojima je organizirano uručenje – za pošiljke koje su grupirane prema odredištima ili adresama primatelja na način kako to zahtijeva javni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avni operator može omogućiti pristup poštanskoj mreži i u drugim elementima poštanske mreže, uz uvjet poštivanja načela utvrđenih ovim pravilnik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ndardna ponuda pristupa poštanskoj mrež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će korisnicima pristupa omogućiti pristup poštanskoj mreži na jedan od načina predviđenih člankom 21. stavkom 1.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ristup poštanskoj mreži u smislu članka 21. stavka 1. točke 1. ovog pravilnika, podrazumijeva da korisnik pristupa sam obavlja prijam poštanskih pošiljaka od korisnika usluga, a zatim ih predaje u ugovorenu pristupnu točku poštanske mreže radi eventualnog daljnjeg usmjeravanja, daljnjeg prijenosa i uručenja na adrese primatelja. Korisnik pristupa može obaviti usmjeravanje pošiljaka na način kako to zahtijeva javni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ristup poštanskoj mreži u smislu članka 21. stavka 1. točke 2. ovog pravilnika, podrazumijeva da korisnik pristupa sam obavi prijam pošiljaka, njihovo usmjeravanje na način kako to zahtijeva javni operator, a zatim ih predaje u ugovorenu pristupnu točku poštanske mreže radi daljnjeg prijenosa i uručenja na adrese primatelj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4) Javni operator će korisnicima pristupa osigurati razinu kakvoće usluge u skladu s odredbama Zak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Za gubitak, potpuno oštećenje ili umanjenje sadržaja poštanskih pošiljaka te za prekoračenje rokova uručenja javni operator odgovara korisnicima pristupa, od trenutka preuzimanja poštanskih pošiljaka od korisnika pristupa do trenutka uručenja primateljima, sukladno propisanim odredbama Zakon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stup podacima javnog opera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d pristupom podacima javnog operatora smatra se pristu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sustavu poštanskih oznaka, </w:t>
      </w:r>
    </w:p>
    <w:p>
      <w:pPr>
        <w:pStyle w:val="Normal"/>
        <w:numPr>
          <w:ilvl w:val="0"/>
          <w:numId w:val="8"/>
        </w:numPr>
        <w:jc w:val="both"/>
        <w:rPr/>
      </w:pPr>
      <w:r>
        <w:rPr>
          <w:rFonts w:cs="Times New Roman" w:ascii="Times New Roman" w:hAnsi="Times New Roman"/>
        </w:rPr>
        <w:t xml:space="preserve">bazi podataka za usmjeravanje pošiljaka, </w:t>
      </w:r>
    </w:p>
    <w:p>
      <w:pPr>
        <w:pStyle w:val="Normal"/>
        <w:numPr>
          <w:ilvl w:val="0"/>
          <w:numId w:val="8"/>
        </w:numPr>
        <w:jc w:val="both"/>
        <w:rPr>
          <w:rFonts w:ascii="Times New Roman" w:hAnsi="Times New Roman" w:cs="Times New Roman"/>
        </w:rPr>
      </w:pPr>
      <w:r>
        <w:rPr>
          <w:rFonts w:cs="Times New Roman" w:ascii="Times New Roman" w:hAnsi="Times New Roman"/>
        </w:rPr>
        <w:t>podacima o promjeni adrese, preusmjeravanju poštanskih pošiljaka i vraćanju pošiljaka pošiljatel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d pristupom sustavu poštanskih oznaka smatra se omogućavanje korisniku pristupa da koristi bazu podataka s poštanskim brojevima, odnosno poštanskim kodovima javnog opera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od pristupom bazi podataka za usmjeravanje pošiljaka smatra se omogućavanje korisniku pristupa da koristi odgovarajuće baze podataka, kako bi mogao obaviti grupiranje pošiljaka na odgovarajući način i pristupiti poštanskoj mreži na način propisan člankom 21. stavkom 1. točkom 2.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Pod pristupom podacima o promjeni adrese, preusmjeravanju poštanskih pošiljaka i vraćanju pošiljaka pošiljatelju smatra se omogućavanje korisniku pristupa da se koristi postojećim podacima, prikupljenim od javnog operatora, o eventualnim promjenama vezanim uz adrese primatelja pošilja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čela određivanja cije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Cijene pristupa poštanskoj mreži određuju se prema postotku od iznosa cijene za odgovarajuću uslugu iz Cjenika javnog operatora, pri čemu se cijena umanjuje za troškove koji su umanjeni obavljanjem dijela poslova od strane korisnika pristupa poštanskoj mrež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ijene pristupa poštanskoj mreži sastavni su dio Cjenika univerzalnih poštanskih usluga javnog operat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ravo na cijenu iz stavka 1. ovog članka imaju korisnici pristupa koji pristupaju poštanskoj mreži s najmanje 1000 pošiljaka ukupno tijekom jednog mjese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Pravo na cijenu iz stavka 1. ovog članka ostvaruju korisnici pristupa koji predaju pošiljke koje ne spadaju u područje rezervirano za javnog operatora sukladno odredbama Zak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zračun referentnih vrijednosti troškova obavljanja pojedinih faza u obavljanju usluga javni operator obvezan je dostaviti HAKOM-u uz Cjenik univerzalnih poštanskih usluga. HAKOM može odlukom u cijelosti ili djelomično izmijeniti ili ukinuti cijene pristupa poštanskoj mreži, prije ili nakon njihove objav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htjev za pristup poštanskoj mrež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Korisnik pristupa podnosi zahtjev za pristup poštanskoj mreži u skladu s uvjetima standardne ponude iz članka 22.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Zahtjev za pristup poštanskoj mreži mora sadržavati sljedeće podatk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datke o korisniku pristupa (izvadak iz odgovarajućeg registra pravnih ili fizičkih osoba.),</w:t>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pis poštanskih usluga i procjenu količine pošiljaka/ - s kojom namjerava pristupiti mreži,</w:t>
      </w:r>
    </w:p>
    <w:p>
      <w:pPr>
        <w:pStyle w:val="Normal"/>
        <w:numPr>
          <w:ilvl w:val="0"/>
          <w:numId w:val="14"/>
        </w:numPr>
        <w:tabs>
          <w:tab w:val="clear" w:pos="708"/>
          <w:tab w:val="left" w:pos="720" w:leader="none"/>
        </w:tabs>
        <w:jc w:val="both"/>
        <w:rPr>
          <w:rFonts w:ascii="Times New Roman" w:hAnsi="Times New Roman" w:cs="Times New Roman"/>
        </w:rPr>
      </w:pPr>
      <w:r>
        <w:rPr>
          <w:rFonts w:cs="Times New Roman" w:ascii="Times New Roman" w:hAnsi="Times New Roman"/>
        </w:rPr>
        <w:t>procjenu dinamike predaje pošiljaka,</w:t>
      </w:r>
    </w:p>
    <w:p>
      <w:pPr>
        <w:pStyle w:val="Normal"/>
        <w:numPr>
          <w:ilvl w:val="0"/>
          <w:numId w:val="14"/>
        </w:numPr>
        <w:tabs>
          <w:tab w:val="clear" w:pos="708"/>
          <w:tab w:val="left" w:pos="720" w:leader="none"/>
        </w:tabs>
        <w:jc w:val="both"/>
        <w:rPr>
          <w:rFonts w:ascii="Times New Roman" w:hAnsi="Times New Roman" w:cs="Times New Roman"/>
        </w:rPr>
      </w:pPr>
      <w:r>
        <w:rPr>
          <w:rFonts w:cs="Times New Roman" w:ascii="Times New Roman" w:hAnsi="Times New Roman"/>
        </w:rPr>
        <w:t>željene točke i način pristupa poštanskoj mreži,</w:t>
      </w:r>
    </w:p>
    <w:p>
      <w:pPr>
        <w:pStyle w:val="Normal"/>
        <w:numPr>
          <w:ilvl w:val="0"/>
          <w:numId w:val="14"/>
        </w:numPr>
        <w:tabs>
          <w:tab w:val="clear" w:pos="708"/>
          <w:tab w:val="left" w:pos="720" w:leader="none"/>
        </w:tabs>
        <w:jc w:val="both"/>
        <w:rPr>
          <w:rFonts w:ascii="Times New Roman" w:hAnsi="Times New Roman" w:cs="Times New Roman"/>
        </w:rPr>
      </w:pPr>
      <w:r>
        <w:rPr>
          <w:rFonts w:cs="Times New Roman" w:ascii="Times New Roman" w:hAnsi="Times New Roman"/>
        </w:rPr>
        <w:t>popis podataka kojima zahtijeva pristup,</w:t>
      </w:r>
    </w:p>
    <w:p>
      <w:pPr>
        <w:pStyle w:val="Normal"/>
        <w:numPr>
          <w:ilvl w:val="0"/>
          <w:numId w:val="14"/>
        </w:numPr>
        <w:tabs>
          <w:tab w:val="clear" w:pos="708"/>
          <w:tab w:val="left" w:pos="720" w:leader="none"/>
        </w:tabs>
        <w:jc w:val="both"/>
        <w:rPr>
          <w:rFonts w:ascii="Times New Roman" w:hAnsi="Times New Roman" w:cs="Times New Roman"/>
        </w:rPr>
      </w:pPr>
      <w:r>
        <w:rPr>
          <w:rFonts w:cs="Times New Roman" w:ascii="Times New Roman" w:hAnsi="Times New Roman"/>
        </w:rPr>
        <w:t>početak i trajanje ugovornog odnosa o pristupu poštanskoj mrež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Osim podataka iz točaka 1. do 6. stavka 2. ovog članka, zahtjev može sadržavati i ostale podatke kojima se pobliže opisuje namjera korisnika pristu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Uz zahtjev iz stavka 1. ovog članka davatelj univerzalnih poštanskih usluga obvezno prilaže dokaz o pribavljenoj dozvoli za obavljanje univerzalnih poštanskih usluga, sukladno Zako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Javni operator će se očitovati korisniku pristupa o postojanju odgovarajućih tehničko-tehnoloških mogućnosti za pristup poštanskoj mreži u roku od 30 dana od dana zaprimanja zahtjeva iz stavka 1. ovog članka.</w:t>
      </w:r>
    </w:p>
    <w:p>
      <w:pPr>
        <w:pStyle w:val="Normal"/>
        <w:jc w:val="both"/>
        <w:rPr/>
      </w:pPr>
      <w:r>
        <w:rPr>
          <w:rFonts w:cs="Times New Roman" w:ascii="Times New Roman" w:hAnsi="Times New Roman"/>
        </w:rPr>
        <w:t>(6) U slučaju postojanja odgovarajućih tehničko-tehnoloških mogućnosti, javni operator će ponuditi korisniku pristupa Ugovor o pristupu poštanskoj mreži u roku od najviše 15 dana od dana očitovanja o postojanju mogućnosti pristupa poštanskoj mrež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bijanje zahtjeva za pristup poštanskoj mrež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Javni operator može odbiti zahtjev za pristup poštanskoj mreži u sljedećim slučajevi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kada javni operator nema tehničko-tehnološke mogućnosti,</w:t>
      </w:r>
    </w:p>
    <w:p>
      <w:pPr>
        <w:pStyle w:val="Normal"/>
        <w:numPr>
          <w:ilvl w:val="0"/>
          <w:numId w:val="12"/>
        </w:numPr>
        <w:jc w:val="both"/>
        <w:rPr>
          <w:rFonts w:ascii="Times New Roman" w:hAnsi="Times New Roman" w:cs="Times New Roman"/>
        </w:rPr>
      </w:pPr>
      <w:r>
        <w:rPr>
          <w:rFonts w:cs="Times New Roman" w:ascii="Times New Roman" w:hAnsi="Times New Roman"/>
        </w:rPr>
        <w:t>kada bi se omogućavanjem pristupa poštanskoj mreži ugrozila razina kakvoće obavljanja univerzalnih poštanskih usluga,</w:t>
      </w:r>
    </w:p>
    <w:p>
      <w:pPr>
        <w:pStyle w:val="Normal"/>
        <w:numPr>
          <w:ilvl w:val="0"/>
          <w:numId w:val="12"/>
        </w:numPr>
        <w:jc w:val="both"/>
        <w:rPr/>
      </w:pPr>
      <w:r>
        <w:rPr>
          <w:rFonts w:cs="Times New Roman" w:ascii="Times New Roman" w:hAnsi="Times New Roman"/>
        </w:rPr>
        <w:t>kada korisnik pristupa ne prihvati uvjete i cijene utvrđene ovim pravilnikom i Cjenikom poštanskih usluga javnog operat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avni operator će korisnicima pristupa pisanim putem obrazložiti razloge u slučaju odbijanja iz stavka 1. ovog članka, te o istome obavijestiti HAK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U slučaju kada javni operator odbije zahtjev za pristup mreži, podnositelj zahtjeva može podnijeti zahtjev za rješavanje spora HAKOM-u. HAKOM će na zahtjev stranke, donijeti konačnu odluku o rješenju spora, u najkraćem mogućem roku, a najkasnije u roku od 4 mjeseca od dana pokretanja postupka rješavanja sp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Konačna odluka o rješenju spora HAKOM – a zamjenjuje ugovor o pristupu o poštanskoj mrež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govor o pristupu poštanskoj mrež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ko zahtjev ispunjava sve uvjete iz članka 25. ovog pravilnika, javni operator će sklopiti Ugovor o pristupu poštanskoj mreži (u daljnjem tekstu: Ugovor) s korisnikom pristupa, osim u slučajevima iz članka 26.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Ugovor treba sadržavati odredbe o sljedeć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pravima i obvezama javnog operatora i korisnika pristup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vrstama usluga koje će koristiti korisnik pristup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točkama pristupa poštanskoj mreži,</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cijenama, načinu i rokovima plaćanj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postupku izmjene Ugovor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čuvanju tajnosti podataka,</w:t>
      </w:r>
    </w:p>
    <w:p>
      <w:pPr>
        <w:pStyle w:val="Normal"/>
        <w:numPr>
          <w:ilvl w:val="0"/>
          <w:numId w:val="13"/>
        </w:numPr>
        <w:tabs>
          <w:tab w:val="clear" w:pos="708"/>
          <w:tab w:val="left" w:pos="720" w:leader="none"/>
        </w:tabs>
        <w:jc w:val="both"/>
        <w:rPr>
          <w:rFonts w:ascii="Times New Roman" w:hAnsi="Times New Roman" w:cs="Times New Roman"/>
        </w:rPr>
      </w:pPr>
      <w:r>
        <w:rPr>
          <w:rFonts w:cs="Times New Roman" w:ascii="Times New Roman" w:hAnsi="Times New Roman"/>
        </w:rPr>
        <w:t>roku trajanja Ugovora i mogućim razlozima izvanrednog otkazivanja Ugov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Ugovor se može izvanredno otkazati zbog grubog kršenja odredaba Ugovora, uz otkazni rok utvrđen Ugovorom koji počinje teči nakon zaprimanja pisane obavije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Javni operator je obvezan sve sklopljene Ugovore dostaviti HAKOM-u na znanj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veze javnog operato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Nakon potpisivanja Ugovora, javni operator će na zahtjev korisnika pristupa ustupiti podatke nužne za nesmetan pristup poštanskoj mreži sukladno odredbama Ugov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daci iz stavka 1. ovog članka, kao i Ugovor u cijelosti, smatraju se tajnim podacima koji se ne mogu koristiti u druge svrhe, osim u svrhe određene Ugovorom, bez izričitog pristanka javnog operator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veze korisnika pristup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Korisnik pristupa obvezan je prilikom predaje pošiljaka postupati u skladu s odredbama Ugovora te poštanske pošiljke pripremiti u skladu s odredbama Zakona i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avni operator može odbiti primitak poštanskih pošiljaka ako korisnik pristupa nije postupio na način propisan odredbama stavka 1. ovog člank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6. MJERENJE KAKVOĆE OBAVLJANJA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opis normi za mjerenje kakvoće obavljanja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će raspisati natječaj za mjerenje kakvoće obavljanja univerzalnih poštanskih usluga putem neovisnog tijela u skladu sa slijedećim hrvatskim norma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HRN EN 13850 – Mjerenje vremena prijenosa pojedinačne prioritetne pošiljke od prijama do uručenja</w:t>
      </w:r>
    </w:p>
    <w:p>
      <w:pPr>
        <w:pStyle w:val="Normal"/>
        <w:numPr>
          <w:ilvl w:val="0"/>
          <w:numId w:val="5"/>
        </w:numPr>
        <w:jc w:val="both"/>
        <w:rPr>
          <w:rFonts w:ascii="Times New Roman" w:hAnsi="Times New Roman" w:cs="Times New Roman"/>
        </w:rPr>
      </w:pPr>
      <w:r>
        <w:rPr>
          <w:rFonts w:cs="Times New Roman" w:ascii="Times New Roman" w:hAnsi="Times New Roman"/>
        </w:rPr>
        <w:t>HRN EN 14508 – Mjerenje vremena prijenosa pojedinačne neprioritetne pošiljke od prijama do uručenja</w:t>
      </w:r>
    </w:p>
    <w:p>
      <w:pPr>
        <w:pStyle w:val="Normal"/>
        <w:numPr>
          <w:ilvl w:val="0"/>
          <w:numId w:val="5"/>
        </w:numPr>
        <w:jc w:val="both"/>
        <w:rPr>
          <w:rFonts w:ascii="Times New Roman" w:hAnsi="Times New Roman" w:cs="Times New Roman"/>
        </w:rPr>
      </w:pPr>
      <w:r>
        <w:rPr>
          <w:rFonts w:cs="Times New Roman" w:ascii="Times New Roman" w:hAnsi="Times New Roman"/>
        </w:rPr>
        <w:t>HR EN 14012 – Mjerenje broja pritužbi i naknada št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HAKOM daje javnom operatoru, prije raspisivanja natječaja za odabir neovisnog tijela koje će obaviti mjerenje suglasnost na odabrani način mjerenj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vješće o kakvoći obavljanja univerzalnih poštanskih uslug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je, sukladno Zakonu, obvezan najkasnije do 1. travnja dostaviti HAKOM-u Izvješće o kakvoći obavljanja univerzalnih poštanskih usluga (dalje u tekst: Izvješće) za proteklu godi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zvješće iz stavka 1. ovog članka javni operator izrađuje na temelju rezultata provedenih mjerenja iz članka 29.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zvješće iz stavka 1. ovog članka mora sadržavati, odvojeno za svako obavljeno mjerenje, podatke predviđene normama iz članka 29. ovog pravilni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hvaćanje Izvješća o kakvoć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HAKOM može u cilju provjere rezultata mjerenja navedenih u Izvješću, putem neovisnog tijela, obaviti reviziju obavljenog mjerenja i rezultata navedenih u izvješć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Javni operator je obvezan neovisnom tijelu iz stavka 1. ovog članka omogućiti sve radnje i uvid u sve dokumente i podatke neophodne za provje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Ukoliko utvrdi da Izviješće nije sačinjeno na propisani način, odnosno ukoliko se kontrolom neovisnog tijela utvrdi da rezultati nisu dobiveni na propisani način HAKOM vraća Izvješće javnom operatoru na doradu. Rok za dostavu ispravka Izvješća je 30 d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Ukoliko u propisanom roku javni operator ne napravi odgovarajuće ispravke smatra se da nije ispunio obvezu dostavljanja Izvješć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 ODSTUPANJA U OBAVLJANJU UNIVERZALNIH POŠTANSKIH USLU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ručenje pošilja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Uručenje pošiljaka na kućnu adresu ili u prostorije svake fizičke ili pravne osobe, u okviru obveze obavljanja univerzalnih poštanskih usluga, javni operator obavlja svakog radnog dana, osim u slučajevima koji su propisani ovim pravilnik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od uručenjem poštanske pošiljke na kućnu adresu ili u prostore svake fizičke ili pravne osobe smatra 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uručenje poštanske pošiljke primatelju ili drugoj osobi ovlaštenoj za uručenje pošiljke, sukladno Zakonu,</w:t>
      </w:r>
    </w:p>
    <w:p>
      <w:pPr>
        <w:pStyle w:val="Normal"/>
        <w:numPr>
          <w:ilvl w:val="0"/>
          <w:numId w:val="8"/>
        </w:numPr>
        <w:jc w:val="both"/>
        <w:rPr>
          <w:rFonts w:ascii="Times New Roman" w:hAnsi="Times New Roman" w:cs="Times New Roman"/>
        </w:rPr>
      </w:pPr>
      <w:r>
        <w:rPr>
          <w:rFonts w:cs="Times New Roman" w:ascii="Times New Roman" w:hAnsi="Times New Roman"/>
        </w:rPr>
        <w:t>ubacivanje pošiljke u kućni kovčežić ili skupni kovčežić za pošiljke za koje se ne izdaje potvrda o primitku pošiljke,</w:t>
      </w:r>
    </w:p>
    <w:p>
      <w:pPr>
        <w:pStyle w:val="Normal"/>
        <w:numPr>
          <w:ilvl w:val="0"/>
          <w:numId w:val="8"/>
        </w:numPr>
        <w:jc w:val="both"/>
        <w:rPr>
          <w:rFonts w:ascii="Times New Roman" w:hAnsi="Times New Roman" w:cs="Times New Roman"/>
        </w:rPr>
      </w:pPr>
      <w:r>
        <w:rPr>
          <w:rFonts w:cs="Times New Roman" w:ascii="Times New Roman" w:hAnsi="Times New Roman"/>
        </w:rPr>
        <w:t>ubacivanje obavijesti o prispijeću pošiljke u kućni kovčežić ili skupni kovčežić za preporučene pošiljke, pošiljke s označenom vrijednosti i pakete te pošiljke koje zbog svojih dimenzija ili oblika nije moguće ubaciti u kućni ili skupni kovčežić, u slučaju kada se uručenje nije moglo obaviti osobno primatelju ili drugoj osobi ovlaštenoj za uručenje pošiljke, sukladno Zakonu,</w:t>
      </w:r>
    </w:p>
    <w:p>
      <w:pPr>
        <w:pStyle w:val="Normal"/>
        <w:numPr>
          <w:ilvl w:val="0"/>
          <w:numId w:val="8"/>
        </w:numPr>
        <w:jc w:val="both"/>
        <w:rPr/>
      </w:pPr>
      <w:r>
        <w:rPr>
          <w:rFonts w:cs="Times New Roman" w:ascii="Times New Roman" w:hAnsi="Times New Roman"/>
        </w:rPr>
        <w:t>uručenje primatelju ili ubacivanje obavijesti o prispijeću pošiljke u kućni kovčežić ili skupni kovčežić, za pakete u mjestima gdje nije organizirana dostava pak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Za kućne adrese ili prostore fizičkih ili pravnih osoba za koje ne obavlja uručenje svakog radnog dana, javni operator je obvezan obavljati uručenje najmanje dva radna dana u tjednu, a koji nisu uzastop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Za pošiljke za koje je primatelju ostavljena obavijest o prispijeću pošiljke javni operator obvezan je u razumnom roku omogućiti uručenje putem elementa poštanske mreže koji je dostupan primatelju pošiljk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stupanja od propisane obveze uručenja pošilja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Javni operator nije obvezan obaviti uručenje pošiljaka na način propisan člankom 32. ovog pravilnika na kućnu adresu, odnosno u prostor fizičke ili pravne osobe u iznimnim slučajevi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kada takvo uručenje predstavlja opasnost za radnika ili materijalna sredstva javnog operatora,</w:t>
      </w:r>
    </w:p>
    <w:p>
      <w:pPr>
        <w:pStyle w:val="Normal"/>
        <w:numPr>
          <w:ilvl w:val="0"/>
          <w:numId w:val="9"/>
        </w:numPr>
        <w:jc w:val="both"/>
        <w:rPr>
          <w:rFonts w:ascii="Times New Roman" w:hAnsi="Times New Roman" w:cs="Times New Roman"/>
        </w:rPr>
      </w:pPr>
      <w:r>
        <w:rPr>
          <w:rFonts w:cs="Times New Roman" w:ascii="Times New Roman" w:hAnsi="Times New Roman"/>
        </w:rPr>
        <w:t>kada na adresi ili prostoru nije postavljen kućni kovčežić, ili kućni kovčežić nije postavljen na odgovarajuće mjesto niti nakon upućene pisane opomene,</w:t>
      </w:r>
    </w:p>
    <w:p>
      <w:pPr>
        <w:pStyle w:val="Normal"/>
        <w:numPr>
          <w:ilvl w:val="0"/>
          <w:numId w:val="9"/>
        </w:numPr>
        <w:jc w:val="both"/>
        <w:rPr>
          <w:rFonts w:ascii="Times New Roman" w:hAnsi="Times New Roman" w:cs="Times New Roman"/>
        </w:rPr>
      </w:pPr>
      <w:r>
        <w:rPr>
          <w:rFonts w:cs="Times New Roman" w:ascii="Times New Roman" w:hAnsi="Times New Roman"/>
        </w:rPr>
        <w:t>kada je na pošiljci kao adresa primatelja naznačena nepostojeća adresa ili adresa koja nije nastanje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Osim slučajeva navedenih u stavku 1. ovoga članka javni operator može u izuzetnim slučajevima organizirati uručenje na kućnu adresu, odnosno u prostorije fizičke ili pravne osobe na način da se uručenje ne odvija svakog radnog dana, za najviše 10% od ukupnog broja domaćinstava Republike Hrvatske, sukladno rezultatima popisa stanovniš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Izuzetak naveden u stavku 2. ovoga članka može se odnositi isključivo 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kućanstva koja se nalaze na više od 500 m od asfaltirane prometnice,</w:t>
      </w:r>
    </w:p>
    <w:p>
      <w:pPr>
        <w:pStyle w:val="Normal"/>
        <w:numPr>
          <w:ilvl w:val="0"/>
          <w:numId w:val="9"/>
        </w:numPr>
        <w:jc w:val="both"/>
        <w:rPr>
          <w:rFonts w:ascii="Times New Roman" w:hAnsi="Times New Roman" w:cs="Times New Roman"/>
        </w:rPr>
      </w:pPr>
      <w:r>
        <w:rPr>
          <w:rFonts w:cs="Times New Roman" w:ascii="Times New Roman" w:hAnsi="Times New Roman"/>
        </w:rPr>
        <w:t>kućanstva do kojih ne postoji odgovarajuća prometnica za pristup radniku javnog operatora,</w:t>
      </w:r>
    </w:p>
    <w:p>
      <w:pPr>
        <w:pStyle w:val="Normal"/>
        <w:numPr>
          <w:ilvl w:val="0"/>
          <w:numId w:val="9"/>
        </w:numPr>
        <w:jc w:val="both"/>
        <w:rPr>
          <w:rFonts w:ascii="Times New Roman" w:hAnsi="Times New Roman" w:cs="Times New Roman"/>
        </w:rPr>
      </w:pPr>
      <w:r>
        <w:rPr>
          <w:rFonts w:cs="Times New Roman" w:ascii="Times New Roman" w:hAnsi="Times New Roman"/>
        </w:rPr>
        <w:t>kućanstva koja se nalaze u brdsko-planinskim područjima s izuzetno otežanim uvjetima pristupa,</w:t>
      </w:r>
    </w:p>
    <w:p>
      <w:pPr>
        <w:pStyle w:val="Normal"/>
        <w:numPr>
          <w:ilvl w:val="0"/>
          <w:numId w:val="9"/>
        </w:numPr>
        <w:jc w:val="both"/>
        <w:rPr/>
      </w:pPr>
      <w:r>
        <w:rPr>
          <w:rFonts w:cs="Times New Roman" w:ascii="Times New Roman" w:hAnsi="Times New Roman"/>
        </w:rPr>
        <w:t>kućanstva za koja se uručenje pošiljaka za koje se ne izdaje potvrda o primitku pošiljke i obavijesti o prispijeću pošiljke obavlja putem skupnog kovčežić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Javni operator je obvezan HAKOM-u dostaviti popis svih odstupanja u obavljanju univerzalnih poštanskih usluga s obrazloženjem o usklađenosti s odredbama ovog pravil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Javni operator je obvezan HAKOM-u dostaviti svaku promjenu koja se odnosi na utvrđeni popis izuzetaka u obavljanju univerzalnih poštanskih usluga najmanje 15 dana prije početka primje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Javni operator je obvezan sve pisane pritužbe korisnika u svezi primjene izuzetaka u obavljanju univerzalnih usluga dostaviti na znanje HAKO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stupanja u kakvoći obavljanja univerzalnih poštanskih uslug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kovi uručenja pošiljaka za područja na kojima javni operator, sukladno odredbama ovog pravilnika, nema organizirano uručenje pošiljaka na kućnu adresu, odnosno u prostoriju fizičke ili pravne osobe svakog radnog dana, produžuju se za jedan da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8. PRIJELAZNE I ZAVRŠNE ODRED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Danom stupanja na snagu ovoga pravilnika prestaje važiti </w:t>
      </w:r>
      <w:r>
        <w:rPr>
          <w:rFonts w:cs="Times New Roman" w:ascii="Times New Roman" w:hAnsi="Times New Roman"/>
          <w:bCs/>
        </w:rPr>
        <w:t>Pravilnik o općim uvjetima za obavljanje poštanskih usluga (»Narodne novine«, broj 151/04., 122/05., 25/08., 142/08. i 37/09.) i Pravilnik o poštanskom sustavu javnog operatora (»Narodne novine«, broj 5/05. i 112/0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 Javni operator mora uskladiti obavljanje univerzalnih usluga prema ovom pravilniku sukladno prijelaznim i završnim odredbama Zakon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Javni operator mora uskladiti obavljanje pristupa mreži prema ovom pravilniku u roku od 90 dana od dana stupanja na snagu ovog pravilnika.</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Članak 37.</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Ovaj pravilnik stupa na snagu osmog dana od dana objave u „Narodnim novin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la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rbroj: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greb,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6372" w:hanging="0"/>
        <w:jc w:val="both"/>
        <w:rPr>
          <w:rFonts w:ascii="Times New Roman" w:hAnsi="Times New Roman" w:cs="Times New Roman"/>
          <w:b/>
          <w:b/>
          <w:i/>
          <w:i/>
          <w:sz w:val="20"/>
          <w:szCs w:val="20"/>
        </w:rPr>
      </w:pPr>
      <w:r>
        <w:rPr>
          <w:rFonts w:cs="Times New Roman" w:ascii="Times New Roman" w:hAnsi="Times New Roman"/>
          <w:b/>
          <w:i/>
          <w:sz w:val="20"/>
          <w:szCs w:val="20"/>
        </w:rPr>
        <w:t>Predsjednik Vijeća HAKOM-a</w:t>
      </w:r>
    </w:p>
    <w:p>
      <w:pPr>
        <w:pStyle w:val="Normal"/>
        <w:ind w:left="637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6372" w:hanging="0"/>
        <w:jc w:val="both"/>
        <w:rPr>
          <w:rFonts w:ascii="Times New Roman" w:hAnsi="Times New Roman" w:cs="Times New Roman"/>
          <w:b/>
          <w:b/>
          <w:i/>
          <w:i/>
          <w:sz w:val="20"/>
          <w:szCs w:val="20"/>
          <w:u w:val="single"/>
        </w:rPr>
      </w:pPr>
      <w:r>
        <w:rPr>
          <w:rFonts w:cs="Times New Roman" w:ascii="Times New Roman" w:hAnsi="Times New Roman"/>
          <w:b/>
          <w:bCs/>
          <w:i/>
          <w:sz w:val="20"/>
          <w:szCs w:val="20"/>
        </w:rPr>
        <w:t xml:space="preserve"> </w:t>
      </w:r>
      <w:r>
        <w:rPr>
          <w:rFonts w:cs="Times New Roman" w:ascii="Times New Roman" w:hAnsi="Times New Roman"/>
          <w:b/>
          <w:bCs/>
          <w:i/>
          <w:sz w:val="20"/>
          <w:szCs w:val="20"/>
        </w:rPr>
        <w:t>Miljenko Krvišek,</w:t>
      </w:r>
      <w:r>
        <w:rPr>
          <w:rFonts w:cs="Times New Roman" w:ascii="Times New Roman" w:hAnsi="Times New Roman"/>
          <w:b/>
          <w:i/>
          <w:sz w:val="20"/>
          <w:szCs w:val="20"/>
        </w:rPr>
        <w:t xml:space="preserve"> dipl. ing. el.</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708"/>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Kurziv1">
    <w:name w:val="kurziv1"/>
    <w:basedOn w:val="Zadanifontodlomka"/>
    <w:qFormat/>
    <w:rPr>
      <w:i/>
      <w:iCs/>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9:00Z</dcterms:created>
  <dc:creator>dloncar</dc:creator>
  <dc:description/>
  <cp:keywords/>
  <dc:language>en-US</dc:language>
  <cp:lastModifiedBy>Dalibor Lončar</cp:lastModifiedBy>
  <cp:lastPrinted>2010-02-01T08:55:00Z</cp:lastPrinted>
  <dcterms:modified xsi:type="dcterms:W3CDTF">2010-02-05T12:22:00Z</dcterms:modified>
  <cp:revision>4</cp:revision>
  <dc:subject/>
  <dc:title>Radni prijedlog Pravilnika</dc:title>
</cp:coreProperties>
</file>